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BI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OWARZYSZENIA „ZIELONY PIERŚCIEŃ TARNOW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gulamin określa zasady funkcjonowania Biura Stowarzyszenia „Zielony Pierścień Tarnowa”, ramowy zakres działania i kompetencji Biura Stowarzyszenia oraz inne postanowienia związane z działalnością Biura Stowarzys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lekroć w regulaminie jest mowa o Biurze, należy rozumieć przez to Biuro Stowarzyszenia - Zielony Pierścień Tarnowa, zwanego dalej dla potrzeb niniejszego Regulaminu „Stowarzyszeniem”.</w:t>
      </w:r>
    </w:p>
    <w:p>
      <w:pPr>
        <w:pStyle w:val="Normal"/>
        <w:tabs>
          <w:tab w:val="clear" w:pos="709"/>
          <w:tab w:val="left" w:pos="426" w:leader="none"/>
        </w:tabs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Stowarzyszenia, na mocy zapisów w § 7 Statutu utworzone zostało Biuro Stowarzyszenia - Zielony Pierścień Tarnowa. Biuro prowadzi sprawy Stowarzyszenia między innymi poprzez podejmowanie działań na rzecz Stowarzyszenia oraz </w:t>
        <w:br/>
        <w:t>w zakresie spraw administracyjnych, finansowych i organizacyjnych Stowarzys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iuro służy realizacji celów i zadań Stowarzyszenia poprzez pomoc w pracach  Zarządu i Rady Stowarzys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uro Stowarzyszenia zlokalizowane jest w Tarnowie pod adresem ul. Okrężna 3. Godziny otwarcia biura publikowane są do wiadomości publicznej i są zamieszczane na stronie internetowej Stowarzyszenia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iuro prowadzi swoją działalność w oparciu o statut Stowarzyszenia, uchwały Walnego Zebrania Członków Stowarzyszenia, uchwały Zarządu Stowarzyszenia oraz niniejszy regulami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urem kieruje </w:t>
      </w:r>
      <w:r>
        <w:rPr>
          <w:i/>
          <w:sz w:val="22"/>
          <w:szCs w:val="22"/>
        </w:rPr>
        <w:t>Kierownik Biura</w:t>
      </w:r>
      <w:r>
        <w:rPr>
          <w:sz w:val="22"/>
          <w:szCs w:val="22"/>
        </w:rPr>
        <w:t xml:space="preserve"> zatrudniony przez Prezesa Stowarzyszenia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Na wniosek Kierownika Biura Prezes Stowarzyszenia zatrudnia pracowników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) Specjalistę ds. obsługi wnioskodawców i rozliczenia operacji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racownik administracyjno-biurowy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ocedurą stanowiącą załącznik nr 1 do Regulaminu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 xml:space="preserve">3. Opis stanowisk stanowiący załącznik nr 2 do Regulaminu określa kompetencje, obowiązki, odpowiedzialność oraz uprawnienia pracowników Biura o których mowa powyżej w ust. 1 i 2. </w:t>
      </w:r>
    </w:p>
    <w:p>
      <w:pPr>
        <w:pStyle w:val="Normal"/>
        <w:tabs>
          <w:tab w:val="clear" w:pos="709"/>
          <w:tab w:val="left" w:pos="1560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   Czas pracy i wynagrodzenie, pracowników Biura o których mowa powyżej w ust. 1 i 2 ustala Zarząd Stowarzyszeni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 uzasadnionych przypadkach Zarząd może polecić pracownikowi Biura wykonywanie, na czas oznaczony, pracy określonej w umowie o pracę poza miejscem jej stałego wykonywania (praca zdalna), w szczególności przy wykorzystaniu środków bezpośredniego porozumiewania się na odległość.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. Wykonywanie pracy zdalnej może zostać polecone, jeżeli pracownik ma umiejętności i możliwości techniczne oraz lokalowe do wykonywania takiej pracy. Stowarzyszenie zapewnia  narzędzia do wykonywania pracy zdalnej.</w:t>
        <w:br/>
        <w:t xml:space="preserve">7. Zarząd może polecić pracownikowi wykonującemu pracę zdalną prowadzenie ewidencji wykonywanych czynności obejmującą opis tych czynności, datę oraz czas ich wykonania. Zarząd określa formę  i częstotliwość prowadzenia ewidencji. </w:t>
      </w:r>
    </w:p>
    <w:p>
      <w:pPr>
        <w:pStyle w:val="Normal"/>
        <w:tabs>
          <w:tab w:val="clear" w:pos="709"/>
          <w:tab w:val="left" w:pos="1560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 Zarząd może w każdym czasie cofnąć polecenie wykonywania pracy zdalnej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   Zarząd udziela pełnomocnictwa Kierownikowi Biura do prowadzenia spraw bieżących Stowarzyszenia.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>10.   Struktura organizacyjna Biura przedstawia się następując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ezes Zarząd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  <w:t>Kierownik Biura,</w:t>
      </w:r>
    </w:p>
    <w:p>
      <w:pPr>
        <w:pStyle w:val="Normal"/>
        <w:ind w:left="709" w:hanging="0"/>
        <w:jc w:val="both"/>
        <w:rPr/>
      </w:pPr>
      <w:r>
        <w:rPr/>
        <w:t>3) Specjalistę ds. obsługi wnioskodawców i rozliczenia operacji,</w:t>
      </w:r>
    </w:p>
    <w:p>
      <w:pPr>
        <w:pStyle w:val="Normal"/>
        <w:ind w:left="709" w:hanging="0"/>
        <w:jc w:val="both"/>
        <w:rPr/>
      </w:pPr>
      <w:r>
        <w:rPr/>
        <w:t>4) Księgowy/Księgowa,</w:t>
      </w:r>
    </w:p>
    <w:p>
      <w:pPr>
        <w:pStyle w:val="Normal"/>
        <w:ind w:left="709" w:hanging="0"/>
        <w:jc w:val="both"/>
        <w:rPr/>
      </w:pPr>
      <w:r>
        <w:rPr/>
        <w:t>5) Pracownik administracyjno-biurowy.</w:t>
      </w:r>
      <w:r>
        <w:rPr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ind w:left="709" w:hanging="360"/>
        <w:jc w:val="both"/>
        <w:rPr/>
      </w:pPr>
      <w:r>
        <w:rPr/>
        <w:t>7. Prowadzenie spraw finansowo-księgowych Stowarzyszenia zleca się Księgowej  posiadającej stosowne uprawnienia w tym zakres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Jeśli jest to uzasadnione potrzebami Stowarzyszenia, wynikającymi z realizacji przez Stowarzyszenie zadań wykraczających poza działanie LEADER, Zarząd Stowarzyszenia może utworzyć dodatkowe stanowiska pracy podejmując w tym przedmiocie stosowną uchwałę. Uchwała Zarządu określa przede wszystkim formę zatrudnienia, opis stanowiska, kompetencje i uprawnienia pracownika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ierownik Biura sprawuje pieczę nad majątkiem i sprawami Stowarzyszenia </w:t>
        <w:br/>
        <w:t>w ramach jego umocowania, przy ścisłym przestrzeganiu przepisów prawa oraz postanowień Statutu, uchwał Walnego Zebrania Członków oraz uchwał Zarządu i Rady Stowarzyszen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obowiązków Kierownika Biura należy poza zadaniami wymienionymi w Opisie stanowisk (Załącznik nr 2) wykonywanie zaleceń pokontrolnych organów przeprowadzających kontrole i przedstawianie wszelkich materiałów i dokumentacji z kontroli organom Stowarzys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. Kierownik Biura jest odpowiedzialny za prawidłowe zarządzanie sprawami Stowarzyszenia w ramach posiadanych uprawnień i kompetencji, nie zastrzeżonych przez inne organy Stowarzysz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ierownik biura ponosi odpowiedzialność za niewykonanie lub nienależyte wykonanie swoich obowiązków (z wyłączeniem ryzyka związanego z działalnością Stowarzyszenia jako pracodawcy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tabs>
          <w:tab w:val="clear" w:pos="709"/>
          <w:tab w:val="left" w:pos="36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1. Biuro używa pieczątki podłużnej z nazwą i adresem siedziby Stowarzyszenia o treści: </w:t>
      </w:r>
      <w:r>
        <w:rPr>
          <w:b/>
          <w:color w:val="000000"/>
        </w:rPr>
        <w:t>„Zielony Pierścień Tarnowa”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ul. Okrężna 3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33-100 Tarnów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Tel. 790 205 244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color w:val="000000"/>
        </w:rPr>
        <w:t>REGON: 120267842 NIP: 9930476931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</w:t>
      </w:r>
      <w:r>
        <w:rPr/>
        <w:t>2. Poszczególni pracownicy Stowarzyszenia używają pieczątki imiennej z określeniem pełnionej funkcji (zajmowanego stanowiska) w Stowarzyszeniu.</w:t>
      </w:r>
    </w:p>
    <w:p>
      <w:pPr>
        <w:pStyle w:val="Normal"/>
        <w:tabs>
          <w:tab w:val="clear" w:pos="709"/>
          <w:tab w:val="left" w:pos="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tabs>
          <w:tab w:val="clear" w:pos="709"/>
          <w:tab w:val="left" w:pos="360" w:leader="none"/>
        </w:tabs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W kwestiach nieuregulowanych w niniejszym regulaminie decyzje podejmuje Zarząd kierując się obowiązującymi przepisami prawa, statutem i uchwałami Walnego Zebrania Członków Stowarzysz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Załącznik do uchwały Zarządu </w:t>
    </w:r>
  </w:p>
  <w:p>
    <w:pPr>
      <w:pStyle w:val="Header"/>
      <w:jc w:val="right"/>
      <w:rPr/>
    </w:pPr>
    <w:r>
      <w:rPr>
        <w:b/>
        <w:sz w:val="20"/>
        <w:szCs w:val="20"/>
      </w:rPr>
      <w:t>Stowarzyszenia Zielony Pierścień Tarnowa  nr 19/2023 z dnia  29.06.2023 r.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0:00Z</dcterms:created>
  <dc:creator>Admin</dc:creator>
  <dc:description/>
  <cp:keywords/>
  <dc:language>en-US</dc:language>
  <cp:lastModifiedBy>Magdalena Barnaś-Janowska</cp:lastModifiedBy>
  <cp:lastPrinted>2022-11-08T15:21:00Z</cp:lastPrinted>
  <dcterms:modified xsi:type="dcterms:W3CDTF">2023-10-03T11:48:00Z</dcterms:modified>
  <cp:revision>7</cp:revision>
  <dc:subject/>
  <dc:title>REGULAMIN BIURA</dc:title>
</cp:coreProperties>
</file>