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szkoleń dla członków organu decyzyjnego oraz Zarządu Stowarzyszenia- Zielony Pierścień Tarnowa w ramach wdrażania LSR objętej PROW na lata 2014-2020</w:t>
      </w:r>
    </w:p>
    <w:p>
      <w:pPr>
        <w:pStyle w:val="Normal"/>
        <w:jc w:val="right"/>
        <w:rPr/>
      </w:pPr>
      <w:r>
        <w:rPr/>
        <w:t>10.01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4"/>
        <w:gridCol w:w="410"/>
        <w:gridCol w:w="607"/>
        <w:gridCol w:w="385"/>
        <w:gridCol w:w="385"/>
        <w:gridCol w:w="292"/>
        <w:gridCol w:w="370"/>
        <w:gridCol w:w="385"/>
        <w:gridCol w:w="385"/>
        <w:gridCol w:w="292"/>
        <w:gridCol w:w="370"/>
        <w:gridCol w:w="385"/>
        <w:gridCol w:w="385"/>
        <w:gridCol w:w="385"/>
        <w:gridCol w:w="371"/>
        <w:gridCol w:w="292"/>
        <w:gridCol w:w="384"/>
        <w:gridCol w:w="286"/>
        <w:gridCol w:w="6"/>
        <w:gridCol w:w="371"/>
        <w:gridCol w:w="1699"/>
        <w:gridCol w:w="1644"/>
        <w:gridCol w:w="1637"/>
      </w:tblGrid>
      <w:tr>
        <w:trPr>
          <w:trHeight w:val="6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zkolenia</w:t>
            </w:r>
          </w:p>
        </w:tc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udziału w szkoleniu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widywany czas trwania szkolenia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udziału w szkoleniu/ nabycie kompetencji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 udziału w szkoleniu</w:t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*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y oceny i wyboru operacji grantowych w ramach LSR ZP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/ test wied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bieżące i aktywizacj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osowanie elektronicznego systemu w ramach procedury oceny i wyboru operacji grantowych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owanie system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bieżące i aktywizacja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ogi formalne, wzory dokumentów aplikacyjnych wykorzystywanych w ramach naborów wspierających rozwój przedsiębiorczości. 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 wied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y oceny i wyboru operacji własnych oraz operacji realizowanych przez podmioty inne niż LGD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test wied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elektronicznego systemu w ramach procedury oceny i wyboru operacji, wymiany korespondencji z beneficjentami operacji  innych niż grantow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/ testowanie systemu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y wymagań formalno-prawnych w ramach PROW 2014-2020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- 16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i ewaluacja wskaźników produktu i rezultatu LSR –zakończenie etapu 2016-2018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-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raport monitorują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i ewaluacja wskaźników produktu i rezultatu LSR- zakończenie etapu 2019-20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zień -8 godzi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/ raport monitorując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drażania LSR  - 2016-2021 oraz plany na perspektywę 2021-20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 dzień –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bieżące i aktywizacja</w:t>
            </w:r>
          </w:p>
        </w:tc>
      </w:tr>
      <w:tr>
        <w:trPr>
          <w:trHeight w:val="7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waluacja wdrażania LS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dzień 8 godz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ertyfikat/ raport na zakończenie wdrażania LS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szty bieżące i aktywiz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*- pierwsze półrocze</w:t>
      </w:r>
    </w:p>
    <w:p>
      <w:pPr>
        <w:pStyle w:val="Normal"/>
        <w:ind w:left="720" w:hanging="0"/>
        <w:rPr/>
      </w:pPr>
      <w:r>
        <w:rPr/>
        <w:t>II*- drugie półrocze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7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2:00Z</dcterms:created>
  <dc:creator>ZPT</dc:creator>
  <dc:description/>
  <cp:keywords/>
  <dc:language>en-US</dc:language>
  <cp:lastModifiedBy>LGDZPT</cp:lastModifiedBy>
  <cp:lastPrinted>2021-09-24T14:42:00Z</cp:lastPrinted>
  <dcterms:modified xsi:type="dcterms:W3CDTF">2022-01-05T14:22:00Z</dcterms:modified>
  <cp:revision>3</cp:revision>
  <dc:subject/>
  <dc:title/>
</cp:coreProperties>
</file>