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zkoleń dla pracowników biura Stowarzyszenia - Zielony Pierścień Tarnowa w ramach wdrażania LSR objętej PROW na lata 2014-2020</w:t>
      </w:r>
    </w:p>
    <w:p>
      <w:pPr>
        <w:pStyle w:val="Normal"/>
        <w:jc w:val="right"/>
        <w:rPr/>
      </w:pPr>
      <w:r>
        <w:rPr/>
        <w:t>10.01.2022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41"/>
        <w:gridCol w:w="408"/>
        <w:gridCol w:w="604"/>
        <w:gridCol w:w="382"/>
        <w:gridCol w:w="383"/>
        <w:gridCol w:w="290"/>
        <w:gridCol w:w="382"/>
        <w:gridCol w:w="383"/>
        <w:gridCol w:w="382"/>
        <w:gridCol w:w="291"/>
        <w:gridCol w:w="368"/>
        <w:gridCol w:w="383"/>
        <w:gridCol w:w="382"/>
        <w:gridCol w:w="378"/>
        <w:gridCol w:w="369"/>
        <w:gridCol w:w="290"/>
        <w:gridCol w:w="382"/>
        <w:gridCol w:w="409"/>
        <w:gridCol w:w="428"/>
        <w:gridCol w:w="1948"/>
        <w:gridCol w:w="1668"/>
        <w:gridCol w:w="1651"/>
      </w:tblGrid>
      <w:tr>
        <w:trPr>
          <w:trHeight w:val="6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szkolenia</w:t>
            </w:r>
          </w:p>
        </w:tc>
        <w:tc>
          <w:tcPr>
            <w:tcW w:w="6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udziału w szkoleniu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czas trwania szkoleni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twierdzenie udziału w szkoleniu/ nabycie kompetencji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 udziału w szkoleniu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*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oceny i wyboru operacji grantowych w ramach LSR ZP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 / test wiedz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bieżące i aktywizacja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sowanie elektronicznego systemu w ramach procedury oceny i wyboru operacji grantowych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/ testowanie syste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bieżące i aktywizacja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ogi formalne, wzory dokumentów aplikacyjnych wykorzystywanych w ramach naborów wspierających rozwój przedsiębiorczości.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- 16 godz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/ test wiedz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y oceny i wyboru operacji własnych oraz operacji realizowanych przez podmioty inne niż LG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/ test wiedz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elektronicznego systemu w ramach procedury oceny i wyboru operacji, wymiany korespondencji z beneficjentami operacji  innych niż gra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 - 8 godz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/ testowanie systemu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y wymagań formalno-prawnych w ramach PROW 2014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- 16 godz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i ewaluacja wskaźników produktu i rezultatu LSR –zakończenie etapu 2016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/ raport monitorują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komercjalizacji produktów i usług lok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i rozwój miejscowości tematycznych, centrów obsługi inwestorów oraz lokalnych punktów turyst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zień- 8 godzi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romocji turystycznej obszaru LG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zień – 8 godzi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i ewaluacja wskaźników produktu i rezultatu LSR- zakończenie etapu 201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zień -8 godzi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/ raport monitorują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>
          <w:trHeight w:val="7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wdrażania LSR  - 2016-2021 oraz plany na perspektywę 2021-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zień – 8 godzi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badań, analiz w zakresie wpływu realizowanych operacji na rozwój obszaru LG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luacja wdrażania LS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 8 godz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/ raport na zakończenie wdrażania LS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*- pierwsze półrocze</w:t>
      </w:r>
    </w:p>
    <w:p>
      <w:pPr>
        <w:pStyle w:val="Normal"/>
        <w:ind w:left="720" w:hanging="0"/>
        <w:rPr/>
      </w:pPr>
      <w:r>
        <w:rPr/>
        <w:t>II*- drugie półrocze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1:00Z</dcterms:created>
  <dc:creator>ZPT</dc:creator>
  <dc:description/>
  <cp:keywords/>
  <dc:language>en-US</dc:language>
  <cp:lastModifiedBy>LGDZPT</cp:lastModifiedBy>
  <cp:lastPrinted>2022-01-05T15:02:00Z</cp:lastPrinted>
  <dcterms:modified xsi:type="dcterms:W3CDTF">2022-01-10T15:05:00Z</dcterms:modified>
  <cp:revision>4</cp:revision>
  <dc:subject/>
  <dc:title/>
</cp:coreProperties>
</file>