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z </w:t>
      </w:r>
      <w:r>
        <w:rPr>
          <w:b/>
          <w:i/>
          <w:sz w:val="28"/>
          <w:szCs w:val="28"/>
        </w:rPr>
        <w:t>Warsztatu refleksyjneg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a- Zielony Pierścień Tarnow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arsztat refleksyjny odbył się w dn. </w:t>
      </w:r>
      <w:r>
        <w:rPr>
          <w:b/>
        </w:rPr>
        <w:t>23 stycznia 2020 roku</w:t>
      </w:r>
      <w:r>
        <w:rPr/>
        <w:t xml:space="preserve">  w Skrzyszowie (Skrzyszów 335A) w budynku Ochotniczej Straży Pożarnej w godzinach 9.00-14.00, po czym przeprowadzono konsultacje indywidualne.</w:t>
      </w:r>
    </w:p>
    <w:p>
      <w:pPr>
        <w:pStyle w:val="Normal"/>
        <w:spacing w:lineRule="auto" w:line="276"/>
        <w:jc w:val="both"/>
        <w:rPr/>
      </w:pPr>
      <w:r>
        <w:rPr>
          <w:rStyle w:val="St"/>
        </w:rPr>
        <w:t xml:space="preserve">Prowadzony był zgodnie z </w:t>
      </w:r>
      <w:r>
        <w:rPr>
          <w:rStyle w:val="St"/>
          <w:i/>
        </w:rPr>
        <w:t>Wytyczną Ministra Rolnictwa i Rozwoju Wsi</w:t>
      </w:r>
      <w:r>
        <w:rPr>
          <w:rStyle w:val="St"/>
        </w:rPr>
        <w:t xml:space="preserve"> (Wytyczna 5/3/2017 z 18 sierpnia 2017 r.), przy czym był częścią szerszej ewaluacji wewnętrznej on-going prowadzonej przez Zespół Ewaluacyjny na podstawie zapisów ujętych w strategii rozwoju lokalnego kierowanego przez społeczność Zielonego Pierścienia Tarnowa (LSR).</w:t>
      </w:r>
    </w:p>
    <w:p>
      <w:pPr>
        <w:pStyle w:val="Normal"/>
        <w:spacing w:lineRule="auto" w:line="276"/>
        <w:jc w:val="both"/>
        <w:rPr/>
      </w:pPr>
      <w:r>
        <w:rPr/>
        <w:t>W warsztacie udział wzięli: pracownicy Biura Stowarzyszenia- Zielony Pierścień Tarnowa (ZPT), członkowie organów decyzyjnych ZPT, Rady LGD ZPT, wnioskodawcy, mieszkańcy obszaru oraz członkowie Zespołu Ewaluacyjnego ZPT– wg załączonej listy obecności.</w:t>
      </w:r>
    </w:p>
    <w:p>
      <w:pPr>
        <w:pStyle w:val="Normal"/>
        <w:spacing w:lineRule="auto" w:line="276"/>
        <w:jc w:val="both"/>
        <w:rPr/>
      </w:pPr>
      <w:r>
        <w:rPr/>
        <w:t xml:space="preserve">Podczas </w:t>
      </w:r>
      <w:r>
        <w:rPr>
          <w:i/>
        </w:rPr>
        <w:t>Warsztatu Refleksyjnego</w:t>
      </w:r>
      <w:r>
        <w:rPr/>
        <w:t xml:space="preserve"> uczestnicy podsumowali dotychczasowe wdrażanie lokalnej strategii rozwoju kierowanego przez społeczność lokalną na lata 2014-2020 i działania ZPT - zgodnie z zapisami umowy ramowej, która nakłada obowiązek monitoringu i ewaluacji realizacji LSR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o przywitaniu zebranych i wprowadzeniu w temat przez Prezesa Zarządu Pana Adama Flagę wraz z kierownik biura- Joanną Dzieńską,  prowadząca spotkanie Barbara Petek-Matuła (Fundacja Moderato) przedstawiła prezentację podsumowującą dotychczasową realizację LSR i działania ZPT wraz z komentarzem na temat zmian w sytuacji społeczno- gospodarczej obszaru ZPT. </w:t>
      </w:r>
    </w:p>
    <w:p>
      <w:pPr>
        <w:pStyle w:val="Normal"/>
        <w:spacing w:lineRule="auto" w:line="276" w:before="0" w:after="200"/>
        <w:jc w:val="both"/>
        <w:rPr/>
      </w:pPr>
      <w:r>
        <w:rPr/>
        <w:t>Materiały zostały przygotowane na podstawie danych przekazanych przez Biuro ZPT oraz Zespołu Ewaluacyjnego, w tym:  zestawień i materiałów z procesu realizacji LSR (monitoring oraz ewaluacja on-going) w zakres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LSR, realizacja finansowa LSR i rzeczowa, osiągnięte wartości wskaźnik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owanie LGD i biura, w tym działania informacyjno- promocyjne, doradcze, partnerstwo i organy LGD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społeczno- gospodarcza obszaru.</w:t>
      </w:r>
    </w:p>
    <w:p>
      <w:pPr>
        <w:pStyle w:val="Normal"/>
        <w:spacing w:lineRule="auto" w:line="276" w:before="0" w:after="200"/>
        <w:jc w:val="both"/>
        <w:rPr/>
      </w:pPr>
      <w:r>
        <w:rPr/>
        <w:t>Przedstawiono również zakresy monitoringu i ewaluacji ujęte w LSR.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usja moderowana przebiegała na podstawie poniższych zagadnień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Czy realizacja finansowa i rzeczowa LSR przebiegała zgodnie z planem i można ją uznać za zadowalającą?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Czy jakość składanych projektów wybieranych we wszystkich obszarach tematycznych jest zadowalająca, czy wpływa na osiąganie wskaźników </w:t>
        <w:br/>
        <w:t>w zaplanowanym czasie?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W jakim stopniu stosowane kryteria wyboru projektów spełniają swoją rolę?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>Czy z perspektywy wybieranych projektów realizowane w ramach LSR przedsięwzięcia można nadal uznać za adekwatne względem kluczowych potrzeb społeczności z obszaru ZPT?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Emphasis"/>
        </w:rPr>
        <w:t>W jakim stopniu wybierane projekty realizowane w ramach LSR przyczyniają się do osiągnięcia celów LSR i w jakim stopniu przyczyniają się do odpowiadania na potrzeby społeczności z obszaru ZPT?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Czy przyjęty system wskaźników dostarcza wszystkie potrzebne informacje niezbędne do określenia skuteczności interwencyjnej strategii?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Emphasis"/>
        </w:rPr>
        <w:t>Czy procedury naboru wyboru i realizacji projektów są przyjazne dla beneficjentów?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Jaka jest skuteczność działania biura ZPT (działań animacyjnych, informacyjno-promocyjnych, doradczych)?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Jakie zmiany należy wprowadzić w działaniach ZPT, by skuteczniej realizowała cele LSR?</w:t>
      </w:r>
    </w:p>
    <w:p>
      <w:pPr>
        <w:pStyle w:val="NormalnyWeb"/>
        <w:spacing w:lineRule="auto" w:line="276" w:before="0" w:after="0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/>
        <w:t>W wyniku dyskusji i analizy przygotowanych wcześniej materiałów zebrano wnioski oraz wskazano kierunki na przyszłość rozwoju ZPT i realizacji LSR: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Realizacja </w:t>
      </w:r>
      <w:r>
        <w:rPr>
          <w:rStyle w:val="Emphasis"/>
        </w:rPr>
        <w:t xml:space="preserve">finansowa i rzeczowa LSR nie w pełni przebiegała zgodnie z planem pomimo ogłaszania naborów zgodnie z założeniami Harmonogramu naborów oraz szeroko rozpowszechnionych działań informacyjnych LGD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jważniejszym problemem w skutecznej realizacji operacj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</w:t>
      </w:r>
      <w:r>
        <w:rPr>
          <w:rFonts w:cs="Times New Roman" w:ascii="Times New Roman" w:hAnsi="Times New Roman"/>
          <w:sz w:val="24"/>
          <w:szCs w:val="24"/>
        </w:rPr>
        <w:t xml:space="preserve">ców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byt długi okres </w:t>
      </w:r>
      <w:r>
        <w:rPr>
          <w:rFonts w:cs="Times New Roman" w:ascii="Times New Roman" w:hAnsi="Times New Roman"/>
          <w:sz w:val="24"/>
          <w:szCs w:val="24"/>
        </w:rPr>
        <w:t>oczeki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ecyzję ze strony UMWM odnośnie przyznania dotacji</w:t>
      </w:r>
      <w:r>
        <w:rPr>
          <w:rFonts w:cs="Times New Roman" w:ascii="Times New Roman" w:hAnsi="Times New Roman"/>
          <w:sz w:val="24"/>
          <w:szCs w:val="24"/>
        </w:rPr>
        <w:t xml:space="preserve"> (nawet 9-10 miesięcy). Zniechęca to zarówno samych wnioskodawców, jak i potencjalnych wnioskodawców do rozwoju, jak również do założenia firmy w ramach funduszy dostępnych w ZPT. Działania zaradcze: monitorowanie oceny wniosków w UMWM oraz pomoc wnioskodawcom </w:t>
        <w:br/>
        <w:t>w ramach składanych wyjaśnień w zakresie oceny operacj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y sygnalizują również problemy np. z zakupem wymienionego </w:t>
        <w:br/>
        <w:t>w Biznes Planie (BP) sprzętu (nieaktualne oferty, wycofanie ze sprzedaży) lub przeprowadzeniem planowanych prac w terminie (problem z ekipami remontowymi czy firmami budowlanymi, które obecnie mają długie terminy realizacji)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Emphasis"/>
        </w:rPr>
        <w:t xml:space="preserve">Jakość składanych projektów wybieranych we wszystkich obszarach tematycznych jest zadowalająca, chociaż można starać się o dalsze podwyższanie jakości dokumentów aplikacyjnych. Zarówno członkowie Rady, jak i pracownicy ZPT zwrócili uwagę na poprawę jakości wniosków, które przed złożeniem są </w:t>
        <w:br/>
        <w:t xml:space="preserve">w odpowiednim czasie konsultowane z pracownikami ZPT. Wskazano na konieczność dalszej pracy z wnioskodawcami oraz na zasadne wprowadzenie </w:t>
        <w:br/>
        <w:t xml:space="preserve">w 2017 roku narzędzia potencjalnie przyspieszającego ocenę wniosków w ramach UMWM oraz osiąganie wskaźników realizacji LSR w zaplanowanym czasie - możliwość wezwania wnioskodawcy do wyjaśnień i uzupełnień na etapie oceny operacji w LGD. </w:t>
      </w:r>
      <w:r>
        <w:rPr>
          <w:iCs/>
        </w:rPr>
        <w:t xml:space="preserve">Pozostałe działania zagrażające realizacji wskaźników LSR nie stoją po stronie ZPT, lecz ujawniają się na etapie oceny wniosków w UMWM – przede wszystkim przedłużający się czas do podpisania umów </w:t>
        <w:br/>
        <w:t>z wnioskodawcami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iCs/>
        </w:rPr>
      </w:pPr>
      <w:r>
        <w:rPr>
          <w:iCs/>
        </w:rPr>
        <w:t>S</w:t>
      </w:r>
      <w:r>
        <w:rPr>
          <w:rStyle w:val="Emphasis"/>
        </w:rPr>
        <w:t>tosowane  kryteria wyboru projektów zostały w 2019 roku zmienione, dostosowane do faktycznych potrzeb obszaru oraz zmian prawnych. Zauważono konieczność dalszego przybliżania brzmienia kryteriów potencjalnym wnioskodawcom, którzy w wybranych przypadkach nie zwracają na nie szczególnej uwagi, co może skutkować utrudnieniem wyboru projektów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bCs/>
        </w:rPr>
        <w:t>Z perspektywy wybieranych projektów, realizowane w ramach LSR przedsięwzięcia można nadal uznać za adekwatne względem kluczowych potrzeb społeczności z obszaru ZPT. Przeprowadzona logika interwencji jest nadal zasadna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Wybierane projekty realizowane w ramach LSR przyczyniają się do osiągnięcia celów LSR, wybierane są wyłącznie projekty realizujące cele i przedsięwzięcia założone w strategii. Jak wskazano powyżej wyniki przeprowadzonej logiki interwencji są nadal zasadne w gminach objętych LSR, nastąpiła jednakże zmiana w obszarze bezrobocia, które zmniejszając się może wpływać na wskaźnik tworzenia miejsc pracy, co należy stale monitorować</w:t>
      </w:r>
      <w:r>
        <w:rPr>
          <w:rStyle w:val="Emphasis"/>
          <w:i w:val="false"/>
        </w:rPr>
        <w:t>. Jednakże</w:t>
      </w:r>
      <w:r>
        <w:rPr>
          <w:rStyle w:val="Emphasis"/>
        </w:rPr>
        <w:t>, p</w:t>
      </w:r>
      <w:r>
        <w:rPr/>
        <w:t>omimo znaczącego zmniejszenia poziomu bezrobocia Biuro ZPT obserwuje bardzo duże zainteresowanie możliwością pozyskania dotacji, zwłaszcza wśród osób, które aktualnie pracują, a chciałyby rozpocząć własną działalność gospodarczą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Przyjęty system wskaźników dostarcza niezbędne informacje do określenia skuteczności interwencyjnej strategii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>
          <w:rStyle w:val="Emphasis"/>
        </w:rPr>
        <w:t xml:space="preserve">Procedury naboru wyboru i realizacji projektów nie są w pełni rozumiane przez beneficjentów ze względu na swój zawiły, prawny charakter. </w:t>
      </w:r>
      <w:r>
        <w:rPr>
          <w:rStyle w:val="Emphasis"/>
          <w:i w:val="false"/>
        </w:rPr>
        <w:t>Pracownicy biura ZPT podczas spotkań doradczych, szkoleń itp. starannie wyjaśniają potencjalnym wnioskodawcom zapisy procedur i kryteriów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iCs/>
        </w:rPr>
      </w:pPr>
      <w:r>
        <w:rPr/>
        <w:t>Działania promocyjno- informacyjne ZPT, w tym prowadzenie strony internetowej, strony na FB, newslettera z ponad 600 odbiorcami, stałego przekazywania informacji w biurze LGD,  skutkują dotarciem z informacją do osób zainteresowanych z obszaru ZPT. Istotne znaczenie ma również praca przedstawicieli LGD na terenie każdej z gmin obszaru ZPT, co pozwala na zmniejszenie dystansu terytorialnego koniecznego do pokonania w celu cenionego przez wielu potencjalnych wnioskodawców spotkania osobistego z doradcą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W obszarze społeczno – gospodarczym nie zaszły istotne zmiany na obszarze ZPT poza znacząco zmniejszonym poziomem bezrobocia w porównaniu do stanu bazowego w momencie tworzenia LSR. W związku z powyższym wnioskodawcy zgłaszają trudność w znalezieniu wykwalifikowanych pracowników na regionalnym rynku pracy, co stanowi zagrożenie dla realizacji operacji. Pozostałe zmiany w obszarze społeczno- gospodarczym nie mają znaczącego wpływu na przedstawioną w LSR analizę obszaru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W zakresie pozostałych działań Biura LGD wskazuje się na bardziej zasadne wykonywanie monitoringu, oceny realizacji LSR, doradztwa itp. poprzez indywidualny kontakt z mieszkańcem obszaru niż w ramach badań w systemie elektronicznym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W zakresie działań ewaluacyjnych wskazana została konieczność dalszych prac </w:t>
        <w:br/>
        <w:t xml:space="preserve">z wykorzystaniem podmiotów zewnętrznych w celu realizacji wybranych działań.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Rekomenduje się utrzymywanie stałego kontaktu z pracownikami UMWM dokonującymi oceny wniosków oraz z samymi wnioskodacwami wybranych przez Radę projektów w celu zbierania bieżącej informacji o stopniu zaawansowania </w:t>
        <w:br/>
        <w:t>i terminu zakończenia oceny dokumentacji aplikacyjnej złożonej do UMWM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19, w ramach  perspektywy finansowej PROW na lata 2014-2020, przeprowadzono  12 naborów wniosków o przyznanie pomocy w następujących zakresach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d 1 marca  2019 r. do 26 maja 2017 r.</w:t>
      </w:r>
      <w:r>
        <w:rPr>
          <w:sz w:val="22"/>
          <w:szCs w:val="22"/>
        </w:rPr>
        <w:t xml:space="preserve"> – w zakresie Przedsięwzięcia 1.2.1 Rozwijanie działalności gospodarczej - Dotacje inwestycyjne dla działających przedsiębiorstw związane z utworzeniem nowych miejsc pracy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d 25 marca 2019 r. do 9 kwietnia 2019  r.- </w:t>
      </w:r>
      <w:r>
        <w:rPr>
          <w:sz w:val="22"/>
          <w:szCs w:val="22"/>
          <w:lang w:eastAsia="pl-PL"/>
        </w:rPr>
        <w:t>w zakresie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dsięwzięcia 1.1.1 Wsparcie podejmowania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2"/>
          <w:szCs w:val="22"/>
          <w:lang w:eastAsia="pl-PL"/>
        </w:rPr>
        <w:t>od 3 czerwca 2019 r. do 17 czerwca 2019 r.-</w:t>
      </w:r>
      <w:r>
        <w:rPr>
          <w:sz w:val="22"/>
          <w:szCs w:val="22"/>
          <w:lang w:eastAsia="pl-PL"/>
        </w:rPr>
        <w:t xml:space="preserve"> w zakresach:</w:t>
      </w:r>
    </w:p>
    <w:p>
      <w:pPr>
        <w:pStyle w:val="Normal"/>
        <w:spacing w:lineRule="auto" w:line="360"/>
        <w:ind w:left="1077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-</w:t>
      </w:r>
      <w:r>
        <w:rPr>
          <w:sz w:val="22"/>
          <w:szCs w:val="22"/>
          <w:lang w:eastAsia="pl-PL"/>
        </w:rPr>
        <w:t xml:space="preserve">  Przedsięwzięcia 3.1.1 Budowa ścieżek i wytyczenie szlaków rowerowych, nordic-walking i szlaków konnych,</w:t>
      </w:r>
    </w:p>
    <w:p>
      <w:pPr>
        <w:pStyle w:val="Normal"/>
        <w:spacing w:lineRule="auto" w:line="360"/>
        <w:ind w:left="1077" w:hanging="0"/>
        <w:rPr/>
      </w:pPr>
      <w:r>
        <w:rPr>
          <w:b/>
          <w:bCs/>
          <w:sz w:val="22"/>
          <w:szCs w:val="22"/>
          <w:lang w:eastAsia="pl-PL"/>
        </w:rPr>
        <w:t>-</w:t>
      </w:r>
      <w:r>
        <w:rPr>
          <w:sz w:val="22"/>
          <w:szCs w:val="22"/>
          <w:lang w:eastAsia="pl-PL"/>
        </w:rPr>
        <w:t xml:space="preserve"> Przedsięwzięcia 3.1.3 Budowa miejsc aktywnego spędzania czasu na powietrzu, zagospodarowanie i budowa infrastruktury turystycznej i rekreacyjnej kąpielisk oraz miejsc rekreacji wodnej,</w:t>
      </w:r>
    </w:p>
    <w:p>
      <w:pPr>
        <w:pStyle w:val="Normal"/>
        <w:spacing w:lineRule="auto" w:line="360"/>
        <w:ind w:left="1077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-</w:t>
      </w:r>
      <w:r>
        <w:rPr>
          <w:sz w:val="22"/>
          <w:szCs w:val="22"/>
          <w:lang w:eastAsia="pl-PL"/>
        </w:rPr>
        <w:t xml:space="preserve"> Przedsięwzięcia 3.2.1 Modernizacja i zakup wyposażenia obiektów infrastruktury kulturalnej, w tym domów ludowych, GOKów i bibliotek,</w:t>
      </w:r>
    </w:p>
    <w:p>
      <w:pPr>
        <w:pStyle w:val="Normal"/>
        <w:spacing w:lineRule="auto" w:line="360"/>
        <w:ind w:left="1077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-</w:t>
      </w:r>
      <w:r>
        <w:rPr>
          <w:sz w:val="22"/>
          <w:szCs w:val="22"/>
          <w:lang w:eastAsia="pl-PL"/>
        </w:rPr>
        <w:t xml:space="preserve"> Przedsięwzięcia 3.2.2 Odnowa i zagospodarowanie zabytków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 5 sierpnia do 19 sierpnia 2019-</w:t>
      </w:r>
      <w:r>
        <w:rPr>
          <w:bCs/>
          <w:sz w:val="22"/>
          <w:szCs w:val="22"/>
          <w:lang w:eastAsia="pl-PL"/>
        </w:rPr>
        <w:t xml:space="preserve">  w zakresie</w:t>
      </w:r>
      <w:r>
        <w:rPr/>
        <w:t xml:space="preserve"> Przedsięwzięcia </w:t>
      </w:r>
      <w:r>
        <w:rPr>
          <w:bCs/>
          <w:sz w:val="22"/>
          <w:szCs w:val="22"/>
          <w:lang w:eastAsia="pl-PL"/>
        </w:rPr>
        <w:t>1.2.1 Rozwijanie działalności gospodarczej - Dotacje inwestycyjne dla działających przedsiębiorstw związane z utworzeniem nowych miejsc pracy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 3 września  2019 do 18 września 2019 r. -</w:t>
      </w:r>
      <w:r>
        <w:rPr>
          <w:bCs/>
          <w:sz w:val="22"/>
          <w:szCs w:val="22"/>
          <w:lang w:eastAsia="pl-PL"/>
        </w:rPr>
        <w:t xml:space="preserve">   w zakresach:</w:t>
      </w:r>
    </w:p>
    <w:p>
      <w:pPr>
        <w:pStyle w:val="Normal"/>
        <w:spacing w:lineRule="auto" w:line="360"/>
        <w:ind w:left="1077" w:hanging="0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-</w:t>
      </w:r>
      <w:r>
        <w:rPr>
          <w:bCs/>
          <w:sz w:val="22"/>
          <w:szCs w:val="22"/>
          <w:lang w:eastAsia="pl-PL"/>
        </w:rPr>
        <w:t xml:space="preserve"> Przedsięwzięcia 3.3.1 Organizacja imprez i wydarzeń promujących obszar objęty LSR, z wyłączeniem imprez cyklicznych nabór wniosków o przyznanie pomocy,</w:t>
      </w:r>
    </w:p>
    <w:p>
      <w:pPr>
        <w:pStyle w:val="Normal"/>
        <w:spacing w:lineRule="auto" w:line="360"/>
        <w:ind w:left="1077" w:hanging="0"/>
        <w:rPr/>
      </w:pPr>
      <w:r>
        <w:rPr>
          <w:bCs/>
          <w:sz w:val="22"/>
          <w:szCs w:val="22"/>
          <w:lang w:eastAsia="pl-PL"/>
        </w:rPr>
        <w:t>-Przedsięwzięcia 3.2.3 Wsparcie lokalnych inicjatyw, artystów, rzemiosła, zespołów, kół gospodyń wiejskich i innych grup działających dla zachowania dziedzictwa lokalnego i wzbogacenia oferty kulturalnej, w tym działających w domach kultury,</w:t>
      </w:r>
    </w:p>
    <w:p>
      <w:pPr>
        <w:pStyle w:val="Normal"/>
        <w:spacing w:lineRule="auto" w:line="360"/>
        <w:ind w:left="1077" w:hanging="0"/>
        <w:rPr/>
      </w:pPr>
      <w:r>
        <w:rPr>
          <w:bCs/>
          <w:sz w:val="22"/>
          <w:szCs w:val="22"/>
          <w:lang w:eastAsia="pl-PL"/>
        </w:rPr>
        <w:t>-Przedsięwzięcia 3.3.2 Inicjatywy promocyjne, w tym: opracowanie i wydawanie materiałów promocyjnych i informacyjnych, tworzenie stron internetowych i „wirtualnych spacerów,</w:t>
      </w:r>
    </w:p>
    <w:p>
      <w:pPr>
        <w:pStyle w:val="Normal"/>
        <w:spacing w:lineRule="auto" w:line="360"/>
        <w:ind w:left="1077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</w:t>
      </w:r>
      <w:r>
        <w:rPr/>
        <w:t xml:space="preserve"> </w:t>
      </w:r>
      <w:r>
        <w:rPr>
          <w:bCs/>
          <w:sz w:val="22"/>
          <w:szCs w:val="22"/>
          <w:lang w:eastAsia="pl-PL"/>
        </w:rPr>
        <w:t>Przedsięwzięcia 4.1.1 Wsparcie oferty lokalnych sportowych klubów młodzieżowych i dziecięcych oraz edukacyjnych zajęć pozalekcyjnych,</w:t>
      </w:r>
    </w:p>
    <w:p>
      <w:pPr>
        <w:pStyle w:val="Normal"/>
        <w:spacing w:lineRule="auto" w:line="360"/>
        <w:ind w:left="1077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</w:t>
      </w:r>
      <w:r>
        <w:rPr/>
        <w:t xml:space="preserve"> </w:t>
      </w:r>
      <w:r>
        <w:rPr>
          <w:bCs/>
          <w:sz w:val="22"/>
          <w:szCs w:val="22"/>
          <w:lang w:eastAsia="pl-PL"/>
        </w:rPr>
        <w:t>Przedsięwzięcia 4.2.1 Wsparcie organizacji zajęć i aktywnych form spędzania czasu dla seniorów i ogółu mieszkańców.</w:t>
      </w:r>
    </w:p>
    <w:p>
      <w:pPr>
        <w:pStyle w:val="Default"/>
        <w:spacing w:lineRule="auto" w:line="360"/>
        <w:ind w:right="-851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Równocześnie, w roku 2019 dokonano następujących zmian w dokumentach związanych  </w:t>
        <w:br/>
        <w:t>z funkcjonowaniem Rady oraz Stowarzyszenia  tj.: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Lokalna Strategia Rozwoju na lata 2014-2020 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 xml:space="preserve">25.07.2019 </w:t>
      </w:r>
      <w:r>
        <w:rPr/>
        <w:t>na podstawie Uchwały nr 15/2019 Zarządu ZPT w sprawie przyjęcia aktualizacji  lokalnej strategii rozwoju kierowanego przez społeczność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/>
      </w:pPr>
      <w:r>
        <w:rPr/>
        <w:t xml:space="preserve">Pozostałe informacje ujęte zostały w raportach z realizacji LSR przygotowanych przez Biuro ZPT i Zespół Ewaluacyjny w ramach ewaluacji on-going, m. in. raport z realizacji wskaźników, w tym udział grup defaworyzowanych wśród wnioskodawców będących załącznikami do niniejszego protokołu.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720090" cy="720090"/>
          <wp:effectExtent l="0" t="0" r="0" b="0"/>
          <wp:wrapTight wrapText="bothSides">
            <wp:wrapPolygon edited="0">
              <wp:start x="-566" y="0"/>
              <wp:lineTo x="-566" y="21141"/>
              <wp:lineTo x="21712" y="21141"/>
              <wp:lineTo x="21712" y="0"/>
              <wp:lineTo x="-56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805305</wp:posOffset>
          </wp:positionH>
          <wp:positionV relativeFrom="margin">
            <wp:posOffset>-993775</wp:posOffset>
          </wp:positionV>
          <wp:extent cx="790575" cy="694690"/>
          <wp:effectExtent l="0" t="0" r="0" b="0"/>
          <wp:wrapNone/>
          <wp:docPr id="2" name="WordPictureWatermark12096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960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6325" cy="71882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ramki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08195</wp:posOffset>
          </wp:positionH>
          <wp:positionV relativeFrom="paragraph">
            <wp:posOffset>-314325</wp:posOffset>
          </wp:positionV>
          <wp:extent cx="1179830" cy="774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>Europejski Fundusz Rolny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na rzecz Rozwoju Obszarów Wi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yliczenia1Znak">
    <w:name w:val="Wyliczenia 1. Zna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 Black" w:hAnsi="Arial Black" w:cs="Arial Black"/>
      <w:sz w:val="28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yliczenia1">
    <w:name w:val="Wyliczenia 1."/>
    <w:basedOn w:val="Normal"/>
    <w:qFormat/>
    <w:pPr>
      <w:numPr>
        <w:ilvl w:val="0"/>
        <w:numId w:val="8"/>
      </w:numPr>
      <w:suppressAutoHyphens w:val="false"/>
      <w:spacing w:lineRule="auto" w:line="360" w:before="0" w:after="240"/>
      <w:contextualSpacing/>
      <w:jc w:val="both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9:00Z</dcterms:created>
  <dc:creator>GCI</dc:creator>
  <dc:description/>
  <cp:keywords/>
  <dc:language>en-US</dc:language>
  <cp:lastModifiedBy>Rafał Ludwa</cp:lastModifiedBy>
  <cp:lastPrinted>2020-09-10T10:12:00Z</cp:lastPrinted>
  <dcterms:modified xsi:type="dcterms:W3CDTF">2020-09-10T13:49:00Z</dcterms:modified>
  <cp:revision>2</cp:revision>
  <dc:subject/>
  <dc:title>Sz</dc:title>
</cp:coreProperties>
</file>