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 xml:space="preserve">Stowarzyszenie GRUPA ODROLNIKA w ramach realizacji projektu, którego założeniem jest utworzenie w województwie Małopolskim </w:t>
      </w:r>
      <w:r>
        <w:rPr>
          <w:rFonts w:cs="Times New Roman" w:ascii="Times New Roman" w:hAnsi="Times New Roman"/>
          <w:b/>
        </w:rPr>
        <w:t xml:space="preserve">Małopolskiego Szlaku </w:t>
      </w:r>
      <w:r>
        <w:rPr>
          <w:rFonts w:eastAsia="Arial" w:cs="Times New Roman" w:ascii="Times New Roman" w:hAnsi="Times New Roman"/>
          <w:b/>
        </w:rPr>
        <w:t xml:space="preserve">Ogrodów Ozdobnych, Użytkowych i Edukacyjnych </w:t>
      </w:r>
      <w:r>
        <w:rPr>
          <w:rFonts w:eastAsia="Arial" w:cs="Times New Roman" w:ascii="Times New Roman" w:hAnsi="Times New Roman"/>
        </w:rPr>
        <w:t>ogłasza nabór wszystkich chętnych w tworzeniu szlaku, który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</w:rPr>
        <w:t>nosi tytuł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</w:rPr>
        <w:t>„</w:t>
      </w:r>
      <w:r>
        <w:rPr>
          <w:rFonts w:eastAsia="Arial" w:cs="Times New Roman" w:ascii="Times New Roman" w:hAnsi="Times New Roman"/>
          <w:i/>
        </w:rPr>
        <w:t>Małopolski Szlak Ogrodów Ozdobnych, Użytkowych i Edukacyjnych – utworzenie szlaku, budowa oferty i jego promocja w 2018 roku”</w:t>
      </w:r>
      <w:r>
        <w:rPr>
          <w:rFonts w:eastAsia="Arial" w:cs="Times New Roman" w:ascii="Times New Roman" w:hAnsi="Times New Roman"/>
        </w:rPr>
        <w:t xml:space="preserve"> Projekt jest współfinansowany ze środków Województwa Małopolskiego w ramach konkursu Małopolska Gościnna 2018. Udział w nim jest bezpłatny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 xml:space="preserve">Małopolski Szlak Ogrodów Ozdobnych, Użytkowych i Edukacyjnych ma skupiać na terenie całego województwa ogrody dostępne dla zwiedzających (zarówno te prywatne jak i publiczne w tym prowadzone przez stowarzyszenia, uczelnie, samorządy), arboreta, ogrody botaniczne itp. Zakłada się, że na początku szlak będzie liczył ok. 20 ogrodów podzielonych na 4 kategorie: ogrody </w:t>
      </w:r>
      <w:r>
        <w:rPr>
          <w:rFonts w:cs="Times New Roman" w:ascii="Times New Roman" w:hAnsi="Times New Roman"/>
          <w:b/>
        </w:rPr>
        <w:t>ozdobne</w:t>
      </w:r>
      <w:r>
        <w:rPr>
          <w:rFonts w:cs="Times New Roman" w:ascii="Times New Roman" w:hAnsi="Times New Roman"/>
        </w:rPr>
        <w:t xml:space="preserve"> (kwiaty, krzewy i drzewa), </w:t>
      </w:r>
      <w:r>
        <w:rPr>
          <w:rFonts w:cs="Times New Roman" w:ascii="Times New Roman" w:hAnsi="Times New Roman"/>
          <w:b/>
        </w:rPr>
        <w:t>użytkowe</w:t>
      </w:r>
      <w:r>
        <w:rPr>
          <w:rFonts w:cs="Times New Roman" w:ascii="Times New Roman" w:hAnsi="Times New Roman"/>
        </w:rPr>
        <w:t xml:space="preserve"> (warzywa, krzewy i drzewa owocowe), </w:t>
      </w:r>
      <w:r>
        <w:rPr>
          <w:rFonts w:cs="Times New Roman" w:ascii="Times New Roman" w:hAnsi="Times New Roman"/>
          <w:b/>
        </w:rPr>
        <w:t>edukacyjne</w:t>
        <w:br/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b/>
        </w:rPr>
        <w:t>terapeutyczne</w:t>
      </w:r>
      <w:r>
        <w:rPr>
          <w:rFonts w:cs="Times New Roman" w:ascii="Times New Roman" w:hAnsi="Times New Roman"/>
        </w:rPr>
        <w:t>. Pomysł na szlak jako nową atrakcję turystyczną regionu (Małopolski) stanowi odpowiedź na rosnące zainteresowanie ogrodami ze strony mieszkańców regionu jak też turystów coraz liczniej i chętniej odwiedzających nasze województw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projektu zostanie opracowany przewodnik po 20 ogrodach na szlaku, zostanie opracowana i wydana ulotka DL która będzie dystrybuowana w trakcie targów krajowych (w języku PL) i we wszystkich ogrodach w ramach szlaku wspomagając tzw. automatyczną promocję szlaku </w:t>
        <w:br/>
        <w:t xml:space="preserve">i ogrodów na nim się znajdujących, zostanie opracowana i wydana Karta dla zwiedzających służąca zbieraniu stempli w każdym ogrodzie na szlaku, zostanie wykonana sesja fotograficzna w ogrodach by stworzyć tzw. bank zdjęć, dla każdego ogrodu zostanie wykonany indywidualny piktogram, każdy ogród otrzyma indywidualny stempel promocyjny ogrodu i tabliczkę oznaczeniową szlaku. Zaplanowano też zaprojektowanie i wykonanie banerów reklamowych w tym przeprowadzanie konkursu na logo Małopolskiego Szlaku Ogrodów i szerokiej kampanii w social medi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e ogrodów w Małopolsce posiada atrakcyjne walory turystyczne i oferuje całą gamę ciekawych zajęć, warsztatów czy wydarzeń dla osób zainteresowanych tematami roślin. Problemem jest natomiast brak wzajemnej współpracy pojedynczych ogrodów ze sobą, w zakresie budowy coraz to lepszej oferty oraz prowadzenie wspólnej promocji na temat samych ogrodów i ich oferty przez co informacja o ogrodach dostępnych dla zwiedzających w regionie jest ciężka do znalezienia przez potencjalnie zainteresowanych przez co wiele ciekawych ogrodów nie cieszy się taką frekwencja jaką by mogło przy odpowiedniej promocji. Brak integracji samego środowiska osób/podmiotów prowadzących ogrody nie wpływa też dobrze na rozwój oferty turystycznej w skali regionu w temacie  niniejszego projektu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pl-PL"/>
        </w:rPr>
        <w:t>Termin i miejsce składania formularzy zgłoszeniowych do projektu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2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Formularz należy złożyć w terminie </w:t>
      </w:r>
      <w:r>
        <w:rPr>
          <w:rFonts w:eastAsia="Times New Roman" w:cs="Times New Roman" w:ascii="Times New Roman" w:hAnsi="Times New Roman"/>
          <w:b/>
          <w:lang w:eastAsia="pl-PL"/>
        </w:rPr>
        <w:t>do dnia 30 czerwca 2018 roku tj. sobota do godziny 18:00 włącz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ydujące znaczenie dla zachowania terminu, o którym mowa w pkt 1 ma data i godzina wpływu formularza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należy złożyć do Stowarzyszenia GRUPA ODROLNIK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iście lub pocztą w formie papierowej na adres Stowarzyszenie GRUPA ODROLNIKA, Rzuchowa 1, 33-114 Rzuchowa – w takim wypadku formularz należy złożyć w zamkniętej kopercie, na której należy umieścić nazwę i adres zgłaszanego ogrodu, lub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ormie elektronicznej przesyłając na adres e-mail Stowarzyszenia: grupaodrolnika@wp.pl wypełniony i podpisany skan formularza zgłoszeniowego zapisany w formacie PDF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cs="Calibri"/>
          <w:color w:val="000000"/>
        </w:rPr>
      </w:pPr>
      <w:r>
        <w:rPr>
          <w:rFonts w:cs="Calibri"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32330" cy="533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  <w:t>„</w:t>
      </w:r>
      <w:r>
        <w:rPr>
          <w:rFonts w:cs="Calibri"/>
          <w:b/>
          <w:bCs/>
          <w:i/>
          <w:iCs/>
          <w:color w:val="000000"/>
        </w:rPr>
        <w:t>Projekt realizowany przy wsparciu finansowym Województwa Małopolskiego”</w:t>
      </w:r>
    </w:p>
    <w:p>
      <w:pPr>
        <w:pStyle w:val="Normal"/>
        <w:spacing w:before="0" w:after="160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58:00Z</dcterms:created>
  <dc:creator>Użytkownik systemu Windows</dc:creator>
  <dc:description/>
  <dc:language>en-US</dc:language>
  <cp:lastModifiedBy>user</cp:lastModifiedBy>
  <dcterms:modified xsi:type="dcterms:W3CDTF">2018-06-13T06:58:00Z</dcterms:modified>
  <cp:revision>2</cp:revision>
  <dc:subject/>
  <dc:title/>
</cp:coreProperties>
</file>