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KIETA MONITORUJĄCA NA POTRZEBY MONITOROWANIA REALIZACJI LOKALNEJ STRATEGII ROZWOJU LOKALNEJ GRUPY DZIAŁANIA ZIELONY PIERŚCIEŃ TARNOWA </w:t>
        <w:br/>
        <w:t>– PROJEKTY KONKURS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kieta dotyczy operacji, która została zakończona i rozliczona w ramach płatności ostate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ypełnić wszystkie pola w ankiecie na podstawie danych z wniosku o przyznanie pomocy, umowy </w:t>
        <w:br/>
        <w:t xml:space="preserve">o przyznanie pomocy oraz wniosków o płatność (w przypadku punktów, które nie dotyczą beneficjenta proszę wstawić kreskę). 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4"/>
          <w:szCs w:val="24"/>
        </w:rPr>
      </w:pPr>
      <w:r>
        <w:rPr>
          <w:rFonts w:cs="Arial" w:ascii="Arial" w:hAnsi="Arial"/>
          <w:b/>
          <w:color w:val="4F6228"/>
          <w:sz w:val="24"/>
          <w:szCs w:val="24"/>
        </w:rPr>
        <w:t>Przedsięwzięcia z zakresu rozwoju rynków zbytu produktów i usług lokalnyc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 DOTYCZĄCE OPERACJ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zę wybrać właściwą nazwę przedsięwzięcia, w ramach którego realizowana była operacja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90"/>
        <w:gridCol w:w="6467"/>
        <w:gridCol w:w="1553"/>
      </w:tblGrid>
      <w:tr>
        <w:trPr>
          <w:trHeight w:val="25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działani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UR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X” jeśli dotyczy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 Stworzenie inkubatora przetwórstwa lokalnego produktów rolnych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 Inicjatywy w zakresie rozwijania rynków zbytu produktów lokalnych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 Inicjatywy w zakresie promocji produktów lokalnych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wpisać tytuł operacji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zrealizowanej operacji. Proszę przedstawić zrealizowany zakres rzeczowy operacji. 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beneficjenta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yć „X”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y wytwór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(podać rodzaj beneficjenta)……………………….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kalizacja operacji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zę wskazać adres z numerem działki.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I. INFORMACJE OGÓLNE DOTYCZĄCE BENEFICJENT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 o przyznaniu pomo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podpisania umowy o przyznaniu pomocy (dd/mm/rrr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identyfikacyjny beneficjenta pomo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 pomo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edziba lub adres beneficjent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kontaktowe/ nr telefonu, adres mailowy osoby uprawnionej do kontaktu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 przyznania pomocy na realizację operac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wyprzedzającego finansowania (36,37%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 kwota zalicz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zedzające finansowanie ………………….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aliczki …………………………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trzymania płatności ostatecznej (dd/mm/rrr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ostatecznej, otrzymanej kwoty  pomocy z uwzględnieniem płatności pośredniej (jeśli dotyczy) oraz płatności ostateczn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 INFORMACJE DOTYCZĄCE ZREALIZOWANYCH PRZEDSIĘWZIĘĆ, CELÓW OGÓLNYCH, CELÓW SZCZEGÓŁOWYCH ORAZ OSIĄGNIETYCH WSKAŹ</w:t>
      </w:r>
      <w:r>
        <w:rPr/>
        <w:t>NIKÓW PRODUKTÓW I REZULTATÓW W WYNIKU REALIZACJI OPERACJ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27"/>
        <w:gridCol w:w="5795"/>
        <w:gridCol w:w="1269"/>
      </w:tblGrid>
      <w:tr>
        <w:trPr>
          <w:trHeight w:val="48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zaznaczyć właściwy cel szczegółowy i przedsięwzięcie, w ramach których zrealizowano operację.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 ogólny 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WORZENIE LOKALNEGO KLASTRA WYTWARZANIA I SPRZEDAŻY PRODUKTÓW ROLNYCH, JAKO GENERATORA NOWYCH ŹRÓDEŁ DOCHOD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 szczegółowy 2.1 </w:t>
            </w:r>
            <w:r>
              <w:rPr>
                <w:rFonts w:cs="Arial" w:ascii="Arial" w:hAnsi="Arial"/>
                <w:sz w:val="20"/>
                <w:szCs w:val="20"/>
              </w:rPr>
              <w:t>Umożliwienie otwartego dostępu do lokalnej infrastruktury technicznej przetwórstwa produktów rol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wzięci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1.1</w:t>
            </w:r>
            <w:r>
              <w:rPr>
                <w:rFonts w:cs="Arial" w:ascii="Arial" w:hAnsi="Arial"/>
                <w:sz w:val="20"/>
                <w:szCs w:val="20"/>
              </w:rPr>
              <w:t xml:space="preserve"> Stworzenie inkubatora przetwórstwa lokalnego produktów rol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 szczegółowy 2.2 </w:t>
            </w:r>
            <w:r>
              <w:rPr>
                <w:rFonts w:cs="Arial" w:ascii="Arial" w:hAnsi="Arial"/>
                <w:sz w:val="20"/>
                <w:szCs w:val="20"/>
              </w:rPr>
              <w:t>Rozwój rynków zbytu lokalnych produktów rol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wzięc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.2.1</w:t>
            </w:r>
            <w:r>
              <w:rPr>
                <w:rFonts w:cs="Arial" w:ascii="Arial" w:hAnsi="Arial"/>
                <w:sz w:val="20"/>
                <w:szCs w:val="20"/>
              </w:rPr>
              <w:t xml:space="preserve"> Inicjatywy w zakresie rozwijania rynków zbytu produktów lokalnych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wzięc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.2.2</w:t>
            </w:r>
            <w:r>
              <w:rPr>
                <w:rFonts w:cs="Arial" w:ascii="Arial" w:hAnsi="Arial"/>
                <w:sz w:val="20"/>
                <w:szCs w:val="20"/>
              </w:rPr>
              <w:t xml:space="preserve"> Inicjatywy w zakresie promocji produktów lokalnych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ybrać właściwe wskaźniki produktu, rezultatu i oddziaływania, które były zrealizowane w ramach operacji wraz z wpisaniem właściwych wartości liczbowych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44"/>
        <w:gridCol w:w="13"/>
        <w:gridCol w:w="29"/>
        <w:gridCol w:w="622"/>
        <w:gridCol w:w="2513"/>
        <w:gridCol w:w="16"/>
        <w:gridCol w:w="190"/>
        <w:gridCol w:w="1187"/>
        <w:gridCol w:w="11"/>
        <w:gridCol w:w="3400"/>
      </w:tblGrid>
      <w:tr>
        <w:trPr>
          <w:trHeight w:val="907" w:hRule="atLeast"/>
          <w:cantSplit w:val="true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ŹNIKI DLA CELU OGÓLNEGO 2 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WORZENIE LOKALNEGO KLASTRA WYTWARZANIA I SPRZEDAŻY PRODUKTÓW ROLNYCH, JAKO GENERATORA NOWYCH ŹRÓDEŁ DOCHOD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 oddziaływania dla celu ogólnego 2 – Wzrost sprzedaży lokalnych produktów rolnych - TAK/NIE*</w:t>
            </w:r>
          </w:p>
        </w:tc>
      </w:tr>
      <w:tr>
        <w:trPr>
          <w:trHeight w:val="23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EL SZCZEGÓŁOWY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SKAŹNIKI REZULTATU (WR)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ZAZNACZYĆ WŁAŚCIWE „X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SZĘ WSKAZAĆ WARTOŚĆ LICZBOWĄ OKREŚLAJĄCĄ STAN REALIZACJI WSKAŹNIKA</w:t>
            </w:r>
          </w:p>
        </w:tc>
      </w:tr>
      <w:tr>
        <w:trPr>
          <w:trHeight w:val="935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Umożliwienie otwartego dostępu do lokalnej infrastruktury technicznej przetwórstwa produktów rolnyc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R.2.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dmiotów korzystających z infrastruktury służącej przetwarzaniu produktów rolnych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 xml:space="preserve">__________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Rozwój rynków zbytu lokalnych produktów rolnych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.2.2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lokalnych produktów rolnych wprowadzonych na rynek 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>__________</w:t>
            </w:r>
          </w:p>
        </w:tc>
      </w:tr>
      <w:tr>
        <w:trPr>
          <w:trHeight w:val="464" w:hRule="atLeast"/>
        </w:trPr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shd w:fill="DBE5F1" w:val="clear"/>
              </w:rPr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</w:r>
          </w:p>
        </w:tc>
      </w:tr>
      <w:tr>
        <w:trPr>
          <w:trHeight w:val="1055" w:hRule="atLeast"/>
        </w:trPr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DBE5F1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BE5F1" w:val="cle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ojektów wykorzystujących  lokalne zasoby rolne i przyrodnicze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BE5F1" w:val="clear"/>
              </w:rPr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>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DBE5F1" w:val="clear"/>
              </w:rPr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</w:r>
          </w:p>
        </w:tc>
      </w:tr>
      <w:tr>
        <w:trPr>
          <w:trHeight w:val="458" w:hRule="atLeast"/>
        </w:trPr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shd w:fill="DBE5F1" w:val="clear"/>
              </w:rPr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jektów skierowanych do następujących grup docelowych: przedsiębiorcy, grupy def., młodzież, turyści, inne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BE5F1" w:val="clear"/>
              </w:rPr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>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PRZEDSIĘWZIĘCIE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1.1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tworzenie inkubatora przetwórstwa lokalnego produktów rolnych.</w:t>
            </w:r>
          </w:p>
        </w:tc>
      </w:tr>
      <w:tr>
        <w:trPr>
          <w:trHeight w:val="6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SKAŹNIKI PRODUKTU (WP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ZAZNACZYĆ WŁAŚCIWE „X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SZĘ WSKAZAĆ WARTOŚĆ LICZBOWĄ OKREŚLAJĄCĄ STAN REALIZACJI WSKAŹNIKA</w:t>
            </w:r>
          </w:p>
        </w:tc>
      </w:tr>
      <w:tr>
        <w:trPr>
          <w:trHeight w:val="482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ind w:left="-56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.2.1.1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centrów przetwórstwa rolneg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>_______</w:t>
            </w:r>
          </w:p>
        </w:tc>
      </w:tr>
      <w:tr>
        <w:trPr>
          <w:trHeight w:val="744" w:hRule="atLeast"/>
          <w:cantSplit w:val="true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ZEDSIĘWZIĘCIE 2.2.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icjatywy w zakresie rozwijania rynków zbytu produktów lokalnych.</w:t>
            </w:r>
          </w:p>
        </w:tc>
      </w:tr>
      <w:tr>
        <w:trPr>
          <w:trHeight w:val="741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SKAŹNIKI PRODUKTU (WP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ZAZNACZYĆ WŁAŚCIWE „X”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SZĘ WSKAZAĆ WARTOŚĆ LICZBOWĄ OKREŚLAJĄCĄ STAN REALIZACJI WSKAŹNIKA</w:t>
            </w:r>
          </w:p>
        </w:tc>
      </w:tr>
      <w:tr>
        <w:trPr>
          <w:trHeight w:val="740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ind w:left="-56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.2.2.1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peracji w zakresie rozwijania rynków zbytu produktów lokalnych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 xml:space="preserve">_______  </w:t>
            </w:r>
          </w:p>
        </w:tc>
      </w:tr>
      <w:tr>
        <w:trPr>
          <w:trHeight w:val="701" w:hRule="atLeast"/>
          <w:cantSplit w:val="true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ZEDSIĘWZIĘCIE 2.2.2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icjatywy w zakresie promocji produktów lokalnych</w:t>
            </w:r>
          </w:p>
        </w:tc>
      </w:tr>
      <w:tr>
        <w:trPr>
          <w:trHeight w:val="78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SKAŹNIKI PRODUKTU (WP)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ZAZNACZYĆ WŁAŚCIWE „X”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SZĘ WSKAZAĆ WARTOŚĆ LICZBOWĄ OKREŚLAJĄCĄ STAN REALIZACJI WSKAŹNIKA</w:t>
            </w:r>
          </w:p>
        </w:tc>
      </w:tr>
      <w:tr>
        <w:trPr>
          <w:trHeight w:val="590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ind w:left="-56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.2.2.2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peracji w zakresie promocji produktów lokalnych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 xml:space="preserve">_______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/>
        <w:t xml:space="preserve">V. GRUPA DOCELOWA PROJEKTU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70"/>
        <w:gridCol w:w="1201"/>
      </w:tblGrid>
      <w:tr>
        <w:trPr>
          <w:trHeight w:val="3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DOCELOWA PROJEKTU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i wytwórc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 mieszkańcó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ś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y defaworyzowane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niepełnosprawne – z orzeczeniem o stopniu niepełnosprawności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długotrwale bezrobot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w wieku od 25 do 34 roku życ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powyżej 55 roku życ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 wykształceniem zawodowy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i, proszę wymienić …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 ŹRÓDŁA INFORMACJI O NABORACH WNIOSKÓW W RAMACH LGD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40"/>
        <w:gridCol w:w="123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INFORMACJI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internetowa ZP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y internetowe gm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e społeczności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informacyj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a w siedzibach instytucji publiczn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a informacyjno – konsultacyj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ztwo indywidualne w biurz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organizowane przez LG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 ustn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– jakie?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. PROBLEMY I TRUDNOŚCI, KTÓRE WYSTĄPIŁY W TRAKCIE REALIZACJI PROJEKTU WRAZ </w:t>
        <w:br/>
        <w:t>Z INFORMACJĄ O PODJĘTYCH DZIAŁAN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 CZY KORZYSTALI PAŃSTWO Z DORADZTWA ZPT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JEŚLI TAK TO CZY BYLI PAŃSTWO ZADOWOLENI Z UDZIELONEGO PRZEZ ZPT DORADZTW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śli nie, to dlaczeg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. OŚWIADCZENIA BENEFICJENT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 informacje zawarte w niniejszej ankiecie są zgodne z prawd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                                                                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danych osobowych dla potrzeb monitorowania realizacji LSR zgodnie z ustawą z dnia 29 sierpnia 1997r. o Ochronie Danych Osobowych (</w:t>
      </w:r>
      <w:r>
        <w:rPr>
          <w:rFonts w:eastAsia="TimesNewRoman;MS Mincho" w:cs="Arial" w:ascii="Arial" w:hAnsi="Arial"/>
          <w:sz w:val="20"/>
          <w:szCs w:val="20"/>
        </w:rPr>
        <w:t>Dz.U.2015poz.2135 z  późn.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                                        </w:t>
        <w:tab/>
        <w:tab/>
        <w:t xml:space="preserve">Podpis 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082040" cy="723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875030" cy="7239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/>
      <w:drawing>
        <wp:inline distT="0" distB="0" distL="0" distR="0">
          <wp:extent cx="868045" cy="7473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1245870" cy="80073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082040" cy="723265"/>
          <wp:effectExtent l="0" t="0" r="0" b="0"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875030" cy="723900"/>
          <wp:effectExtent l="0" t="0" r="0" b="0"/>
          <wp:docPr id="6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/>
      <w:drawing>
        <wp:inline distT="0" distB="0" distL="0" distR="0">
          <wp:extent cx="868045" cy="7473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1245870" cy="800735"/>
          <wp:effectExtent l="0" t="0" r="0" b="0"/>
          <wp:docPr id="8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44:00Z</dcterms:created>
  <dc:creator>Kinga</dc:creator>
  <dc:description/>
  <cp:keywords/>
  <dc:language>en-US</dc:language>
  <cp:lastModifiedBy>lgd</cp:lastModifiedBy>
  <cp:lastPrinted>2017-08-29T10:14:00Z</cp:lastPrinted>
  <dcterms:modified xsi:type="dcterms:W3CDTF">2017-09-25T09:41:00Z</dcterms:modified>
  <cp:revision>7</cp:revision>
  <dc:subject/>
  <dc:title/>
</cp:coreProperties>
</file>