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gulamin konkursu na projekt logotypu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oła Pszczelarzy Skrzyszów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Organizator: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Koło Pszczelarzy Skrzyszów, Łękawica 281 A, 33-156 Skrzyszów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Cel konkursu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branie znaku wizualizacji graficznej (logotyp), który będzie najlepiej identyfikował się </w:t>
        <w:br/>
        <w:t>z celami i działaniami stowarzyszenia, będzie rozpoznawalny i niepowtarzalny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Uczestnicy konkursu: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onkurs ma charakter otwarty i mogą do niego przystąpić wszyscy zainteresowani pełnoletni mieszkańcy powiatu tarnowskiego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zeznaczenia znak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celów identyfikacyjnych, promocyjnych, informacyjnych, reklamowych, korespondencyjnych itp. Logotyp  będzie elementem Systemu Identyfikacji Wizualnej Stowarzyszenia. Wykorzystywany będzie m.in.: podczas krajowych i międzynarodowych targów, wystaw, na plakatach, papierze firmowym, wizytówkach, drukach wydawniczych,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entacjach multimedialnych, materiałach promocyjnych, grafice internetowej, banerach itp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Wykorzystanie projektu i prawa autorskie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 ciągu 15 dni roboczych od ogłoszenia wyników konkursu Organizator zawrze z autorem nagrodzonego nagrodą projektu logotypu odrębną umowę o przeniesieniu na Organizatora wszelkich majątkowych praw autorskich do opracowanego projektu, w szczególności: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utrwalania i nieograniczonego zwielokrotniania egzemplarzy utworu każdą możliwą techniką dostępną w dniu przeniesienia majątkowych praw autorskich (drukarską, fotograficzną, kserograficzną, zapisu magnetycznego, analogową, cyfrową), w szczególności poprzez drukowanie, skanowanie, wykonywanie odbitek, przy użyciu nośników magnetycznych, magnetooptycznych, cyfrowych, techniką video, techniką komputerową lub przy pomocy rzutnika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b) wprowadzania do pamięci komputera (w tym do serwera Organizatora), przesyłania przy pomocy sieci multimedialnej, komputerowej i teleinformatycznej, w tym Internetu,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publicznego udostępniania, wystawiania, wyświetlania, w szczególności na ogólnodostępnej wystawie lub ekspozycji, w prasie, w Internecie, na plakatach, w folderach i ulotkach,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d) nieograniczonego w czasie zezwolenia na wykonywanie przez Organizatora zależnych praw autorskich, w tym w szczególności w zakresie tworzenia opracowań utworu, tj. jego tłumaczenia, modyfikacji lub adaptacji do potrzeb Organizatora oraz rozpowszechniania logotypu. Zwycięzca konkursu zobowiązuje się do niezgłaszania roszczeń względem Organizatora z tytułu wykorzystania przez niego pracy konkursowej lub z tytułu jej niewykorzystania albo wykorzystania w ograniczonym zakresi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wagi szczegółow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a konkursowa musi spełniać następujące warunki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Powinna zawierać elementy kojarzące logotyp z Kołem Pszczelarzy Skrzyszów.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niepowtarzalna i oryginalna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yć łatwa do rozpoznania i zapamiętania</w:t>
      </w:r>
    </w:p>
    <w:p>
      <w:pPr>
        <w:pStyle w:val="Bezodstpw"/>
        <w:spacing w:lineRule="auto" w:line="360"/>
        <w:ind w:left="1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 konkurs można nadesłać </w:t>
      </w:r>
      <w:r>
        <w:rPr>
          <w:rFonts w:cs="Arial" w:ascii="Arial" w:hAnsi="Arial"/>
          <w:b/>
          <w:sz w:val="21"/>
          <w:szCs w:val="21"/>
        </w:rPr>
        <w:t>kilka projektów</w:t>
      </w:r>
      <w:r>
        <w:rPr>
          <w:rFonts w:cs="Arial" w:ascii="Arial" w:hAnsi="Arial"/>
          <w:sz w:val="21"/>
          <w:szCs w:val="21"/>
        </w:rPr>
        <w:t xml:space="preserve">. Prace należy przygotować w formacie nie większym niż A4. Projekty mogą być wykonane w dowolnej technice graficznej. Do projektu należy załączyć wersję elektroniczną (w podstawowym oraz monochromatycznym wariancie kolorystycznym) na płycie </w:t>
      </w:r>
      <w:r>
        <w:rPr>
          <w:rFonts w:cs="Arial" w:ascii="Arial" w:hAnsi="Arial"/>
          <w:b/>
          <w:sz w:val="21"/>
          <w:szCs w:val="21"/>
        </w:rPr>
        <w:t>CD/DVD</w:t>
      </w:r>
      <w:r>
        <w:rPr>
          <w:rFonts w:cs="Arial" w:ascii="Arial" w:hAnsi="Arial"/>
          <w:sz w:val="21"/>
          <w:szCs w:val="21"/>
        </w:rPr>
        <w:t xml:space="preserve"> w formacie </w:t>
      </w:r>
      <w:r>
        <w:rPr>
          <w:rFonts w:cs="Arial" w:ascii="Arial" w:hAnsi="Arial"/>
          <w:b/>
          <w:sz w:val="21"/>
          <w:szCs w:val="21"/>
        </w:rPr>
        <w:t>pdf</w:t>
      </w:r>
      <w:r>
        <w:rPr>
          <w:rFonts w:cs="Arial" w:ascii="Arial" w:hAnsi="Arial"/>
          <w:sz w:val="21"/>
          <w:szCs w:val="21"/>
        </w:rPr>
        <w:t xml:space="preserve">  oraz </w:t>
      </w:r>
      <w:r>
        <w:rPr>
          <w:rFonts w:cs="Arial" w:ascii="Arial" w:hAnsi="Arial"/>
          <w:b/>
          <w:sz w:val="21"/>
          <w:szCs w:val="21"/>
        </w:rPr>
        <w:t>jpg,</w:t>
      </w:r>
      <w:r>
        <w:rPr>
          <w:rFonts w:cs="Arial" w:ascii="Arial" w:hAnsi="Arial"/>
          <w:sz w:val="21"/>
          <w:szCs w:val="21"/>
        </w:rPr>
        <w:t xml:space="preserve"> rozdzielczość min. 300 dpi oraz w formatach </w:t>
      </w:r>
      <w:r>
        <w:rPr>
          <w:rFonts w:cs="Arial" w:ascii="Arial" w:hAnsi="Arial"/>
          <w:b/>
          <w:sz w:val="21"/>
          <w:szCs w:val="21"/>
        </w:rPr>
        <w:t>cdr, eps</w:t>
      </w:r>
      <w:r>
        <w:rPr>
          <w:rFonts w:cs="Arial" w:ascii="Arial" w:hAnsi="Arial"/>
          <w:sz w:val="21"/>
          <w:szCs w:val="21"/>
        </w:rPr>
        <w:t>. Projekt logo musi być dziełem samodzielnym i oryginalnym. Do Konkursu mogą być zgłaszane wyłącznie projekty, które nie brały udziału w innych konkursach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Nagrodą główną za zdobycie pierwszego miejsca jest </w:t>
      </w:r>
      <w:r>
        <w:rPr>
          <w:rFonts w:cs="Arial" w:ascii="Arial" w:hAnsi="Arial"/>
          <w:b/>
          <w:sz w:val="21"/>
          <w:szCs w:val="21"/>
        </w:rPr>
        <w:t>Tablet Kruger &amp; Matz android 7 Nougat LTE wraz z karta pamięcie 32 GB  o wartości  ok. 800,00 z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desłane lub dostarczone na konkurs projekty powinny znajdować się w kopertach z napisem: </w:t>
      </w:r>
      <w:r>
        <w:rPr>
          <w:rFonts w:cs="Arial" w:ascii="Arial" w:hAnsi="Arial"/>
          <w:b/>
          <w:sz w:val="21"/>
          <w:szCs w:val="21"/>
        </w:rPr>
        <w:t>"Konkurs na Logotyp”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Projekty należy nadsyłać na adres: Stowarzyszenia tj.  Koło Pszczelarzy Skrzyszów, Łękawica 281 A, 33-156 Skrzyszów. Prace można nadsyłać od dnia </w:t>
      </w:r>
      <w:r>
        <w:rPr>
          <w:rFonts w:cs="Arial" w:ascii="Arial" w:hAnsi="Arial"/>
          <w:b/>
          <w:sz w:val="21"/>
          <w:szCs w:val="21"/>
        </w:rPr>
        <w:t xml:space="preserve">21.09.2017 </w:t>
      </w:r>
      <w:r>
        <w:rPr>
          <w:rFonts w:cs="Arial" w:ascii="Arial" w:hAnsi="Arial"/>
          <w:sz w:val="21"/>
          <w:szCs w:val="21"/>
        </w:rPr>
        <w:t xml:space="preserve">do dnia </w:t>
      </w:r>
      <w:r>
        <w:rPr>
          <w:rFonts w:cs="Arial" w:ascii="Arial" w:hAnsi="Arial"/>
          <w:b/>
          <w:sz w:val="21"/>
          <w:szCs w:val="21"/>
        </w:rPr>
        <w:t>24.10.2017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yduje data stempla pocztowego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GA: projekty przesłane po tym terminie nie będą rozpatrywane przez jury konkurs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rganizator konkursu nie ponosi odpowiedzialności za ewentualne zaginięcie lub uszkodzenie projektu powstałe w czasie przesyłki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kopercie oprócz pracy należy umieścić także podpisaną własnoręcznie kartę zgłoszeniową</w:t>
      </w:r>
      <w:r>
        <w:rPr>
          <w:rFonts w:cs="Arial" w:ascii="Arial" w:hAnsi="Arial"/>
          <w:b/>
          <w:i/>
          <w:sz w:val="21"/>
          <w:szCs w:val="21"/>
        </w:rPr>
        <w:t>.(załącznik nr 1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Rozstrzygnięcie konkursu odbędzie się do 3 tygodni od zakończenia składania projektów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 komisji konkursowej: Pan Mieczysław Smagacz – Prezes Koła Pszczelarzy Skrzyszów, Pani Jadwiga Zaucha  – Sekretarz Koła Pszczelarzy Skrzyszów, Pan Piotr Olszówka – koordynator projektu „Pszczoły nasze wspólne dobro”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Konkursowa wybiera jedną, najlepszą pracę i przyznaje jedną główną nagrodę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ocenie prac Komisja Konkursowa będzie brać pod uwagę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mysł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iwersalność i funkcjonalność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alory graficzne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wiązanie do charakteru Stowarzyszenia – Koło Pszczelarzy Skrzyszów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yzja komisji konkursowej o przyznaniu nagrody jest ostateczna i nie przysługuje od niej odwołani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zastrzega sobie prawo do nie rozstrzygnięcia konkursu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tor konkursu zastrzega sobie prawo do opublikowania imienia, nazwiska i informacji o laureacie konkursu oraz umieszczanie tych informacji w Internecie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ureat konkursu zostanie powiadomiony mailowo oraz telefonicznie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łonione drogą niniejszego konkursu logo staje się własnością organizatora konkursu, który może je w dowolny sposób wykorzystać oraz odstępować na rzecz osób fizycznych i prawnych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ycięzca konkursu przenosi nieodpłatnie na organizatora konkursu autorskie prawa majątkowe związane z przedłożoną pracą konkursową w zakresie utrwalania, zwielokrotniania określoną techniką, wprowadzania do obrotu, wprowadzania do pamięci komputera, publicznego wykonania albo publicznego odtwarzania, wystawiania, wyświetlania i prezentowania w Internecie pracy konkursowej. Laureat złoży pisemne oświadczenie o posiadaniu wszystkich praw autorskich do przedstawionego projektu nieobciążone prawami osób trzecich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esłane projekty będą zwracane wyłącznie na pisemne życzenie uczestnik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e na temat konkursu można uzyskać pisząc na adres  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kolo.skrzyszow@op.pl</w:t>
        </w:r>
      </w:hyperlink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kurs jest częścią projektu pn. „Pszczoły nasze wspólne dobro” realizowanego dzięki dofinansowaniu </w:t>
      </w:r>
      <w:r>
        <w:rPr>
          <w:rFonts w:cs="Arial" w:ascii="Arial" w:hAnsi="Arial"/>
          <w:bCs/>
          <w:sz w:val="21"/>
          <w:szCs w:val="21"/>
        </w:rPr>
        <w:t>Ministerstwa Rodziny, Pracy i Polityki Społecznej w ramach Rządowego Programu – Fundusz Inicjatyw Obywatelskich.</w:t>
      </w:r>
    </w:p>
    <w:p>
      <w:pPr>
        <w:pStyle w:val="Foo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Bezodstpw"/>
        <w:spacing w:lineRule="auto" w:line="360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Załącznik nr 1 </w:t>
      </w:r>
    </w:p>
    <w:p>
      <w:pPr>
        <w:pStyle w:val="Bezodstpw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rta zgłoszenia konkursowego na projekt logotypu  Koła Pszczelarzy Skrzyszów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uczestnika konkursu: 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autora: 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do korespondencji: 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 telefonu: 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e-mail: 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Oświadczam, że jestem autorem pracy nadesłanej na konkurs na projekt Logotypu Koła Pszczelarzy Skrzyszów i że nie narusza ona jakichkolwiek praw osób trzecich, ani obowiązujących przepisów prawa oraz że ponoszę pełną i wyłączną odpowiedzialność </w:t>
        <w:br/>
        <w:t xml:space="preserve">w przypadku stwierdzenia takich naruszeń. Oświadczam również, że nadesłana praca nie brała udziału w żadnym innym konkursie.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znam i akceptuję postanowienia Regulaminu konkursu na projekt Logotypu Koła Pszczelarzy Skrzyszów. Wyrażam zgodę na przetwarzanie moich danych osobowych zgodnie z ustawą z dnia 29.08.1997 r. o ochronie danych osobowych (tekst jedn. Dz. U. z 2002 r., Nr 101, poz. 926 z późn. zm.) przez Organizatora konkursu dla celów związanych </w:t>
        <w:br/>
        <w:t xml:space="preserve">z przeprowadzeniem i rozstrzygnięciem konkursu zgodnie z Regulaminem, </w:t>
        <w:br/>
        <w:t xml:space="preserve">o którym mowa powyżej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W przypadku uzyskania nagrody wyrażam zgodę na przeniesienie odrębną umową praw autorskich do pracy zgłoszonej na konkurs na projekt Logotypu Koła Pszczelarzy Skrzyszów we wskazanych w Regulaminie konkursu polach eksploatacji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Bezodstpw"/>
        <w:spacing w:lineRule="auto" w:line="360"/>
        <w:ind w:left="354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209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finansowany  z</w:t>
    </w:r>
    <w:r>
      <w:rPr>
        <w:rFonts w:cs="Times New Roman" w:ascii="Times New Roman" w:hAnsi="Times New Roman"/>
        <w:bCs/>
        <w:sz w:val="18"/>
        <w:szCs w:val="18"/>
      </w:rPr>
      <w:t>e środków Ministerstwa Rodziny, Pracy i Polityki Społecznej w ramach Rządowego Programu –</w:t>
    </w:r>
  </w:p>
  <w:p>
    <w:pPr>
      <w:pStyle w:val="Normal"/>
      <w:tabs>
        <w:tab w:val="clear" w:pos="708"/>
        <w:tab w:val="left" w:pos="567" w:leader="none"/>
      </w:tabs>
      <w:spacing w:before="0" w:after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18"/>
        <w:szCs w:val="18"/>
      </w:rPr>
      <w:t xml:space="preserve">Fundusz Inicjatyw Obywatelskich </w:t>
    </w:r>
  </w:p>
  <w:p>
    <w:pPr>
      <w:pStyle w:val="Foo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066925" cy="1292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.skrzyszow@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5:00Z</dcterms:created>
  <dc:creator>a</dc:creator>
  <dc:description/>
  <dc:language>en-US</dc:language>
  <cp:lastModifiedBy>Yser</cp:lastModifiedBy>
  <cp:lastPrinted>2017-09-19T10:53:00Z</cp:lastPrinted>
  <dcterms:modified xsi:type="dcterms:W3CDTF">2017-09-20T07:45:00Z</dcterms:modified>
  <cp:revision>2</cp:revision>
  <dc:subject/>
  <dc:title>Regulamin Rekrutacji Uczestników Projektu</dc:title>
</cp:coreProperties>
</file>