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shd w:fill="FFFFFF" w:val="clear"/>
        <w:spacing w:before="300" w:after="15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 xml:space="preserve">Instrukcja do </w:t>
      </w:r>
      <w:r>
        <w:rPr>
          <w:bCs w:val="false"/>
          <w:i/>
          <w:sz w:val="28"/>
          <w:szCs w:val="28"/>
        </w:rPr>
        <w:t>Szczegółowego opisu operacji</w:t>
      </w:r>
      <w:r>
        <w:rPr>
          <w:bCs w:val="false"/>
          <w:sz w:val="28"/>
          <w:szCs w:val="28"/>
        </w:rPr>
        <w:t xml:space="preserve"> do wniosku o przyznanie pomocy w ramach </w:t>
      </w:r>
      <w:r>
        <w:rPr>
          <w:bCs w:val="false"/>
          <w:color w:val="000000"/>
          <w:sz w:val="28"/>
          <w:szCs w:val="28"/>
        </w:rPr>
        <w:t xml:space="preserve">Działania 19 </w:t>
      </w:r>
      <w:r>
        <w:rPr>
          <w:bCs w:val="false"/>
          <w:i/>
          <w:color w:val="000000"/>
          <w:sz w:val="28"/>
          <w:szCs w:val="28"/>
        </w:rPr>
        <w:t xml:space="preserve">Wsparcie dla rozwoju lokalnego </w:t>
        <w:br/>
        <w:t>w ramach inicjatywy LEADER</w:t>
      </w:r>
      <w:r>
        <w:rPr>
          <w:bCs w:val="false"/>
          <w:color w:val="000000"/>
          <w:sz w:val="28"/>
          <w:szCs w:val="28"/>
        </w:rPr>
        <w:t xml:space="preserve"> Poddziałania 19.2 Wsparcie na wdrażanie operacji w ramach strategii rozwoju lokalnego kierowanego przez społeczność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unkt 1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Proszę podać imię i nazwisko jeżeli wniosek o przyznanie pomocy na realizację operacji składa osoba fizyczna, proszę podać nazwę wnioskodawcy jeżeli wniosek składa osoba prawna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unkt. 2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Proszę podać adres właściwy dla miejsca zamieszkania lub adres siedziby lub oddziału wnioskodawcy. </w:t>
      </w:r>
    </w:p>
    <w:p>
      <w:pPr>
        <w:pStyle w:val="Normal"/>
        <w:jc w:val="both"/>
        <w:rPr>
          <w:b/>
          <w:b/>
        </w:rPr>
      </w:pPr>
      <w:r>
        <w:rPr>
          <w:b/>
        </w:rPr>
        <w:t>Punkt 3.</w:t>
      </w:r>
    </w:p>
    <w:p>
      <w:pPr>
        <w:pStyle w:val="Normal"/>
        <w:spacing w:before="0" w:after="120"/>
        <w:jc w:val="both"/>
        <w:rPr/>
      </w:pPr>
      <w:r>
        <w:rPr/>
        <w:t>Proszę podać numer telefonu kontaktowego wraz z numerem faksu, adres e-mailowy wnioskodawcy a także wskazać imię i nazwisko osoby do kontaktu w sprawach związanych z opracowaniem wniosku o przyznanie pomocy wraz z wymaganymi załącznikami.</w:t>
      </w:r>
      <w:r>
        <w:rPr>
          <w:bCs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unkt. 4</w:t>
      </w:r>
    </w:p>
    <w:p>
      <w:pPr>
        <w:pStyle w:val="Normal"/>
        <w:spacing w:lineRule="auto" w:line="252"/>
        <w:jc w:val="both"/>
        <w:rPr/>
      </w:pPr>
      <w:r>
        <w:rPr>
          <w:bCs/>
        </w:rPr>
        <w:t xml:space="preserve">Proszę podać nazwę celu ogólnego i szczegółowego, które powinny być tożsame z celami lokalnej strategii rozwoju kierowanej przez społeczność lokalną (LSR) opracowaną dla Zielonego Pierścienia Tarnowa na lata 2014-2020 (Tabela pn:” </w:t>
      </w:r>
      <w:r>
        <w:rPr/>
        <w:t xml:space="preserve">Cele, przedsięwzięcia </w:t>
        <w:br/>
        <w:t>i wskaźniki” –str. 46-56)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unkt 5. </w:t>
      </w:r>
    </w:p>
    <w:p>
      <w:pPr>
        <w:pStyle w:val="Normal"/>
        <w:spacing w:lineRule="auto" w:line="252"/>
        <w:jc w:val="both"/>
        <w:rPr/>
      </w:pPr>
      <w:r>
        <w:rPr>
          <w:bCs/>
        </w:rPr>
        <w:t xml:space="preserve">Proszę podać właściwą nazwę przedsięwzięcia, w ramach, którego składany jest wniosek </w:t>
        <w:br/>
        <w:t xml:space="preserve">o przyznanie pomocy tożsamy z przedsięwzięciami  lokalnej strategii rozwoju kierowanej przez społeczność lokalną (LSR) opracowaną dla Zielonego Pierścienia Tarnowa na lata 2014-2020 (Tabela pn:” </w:t>
      </w:r>
      <w:r>
        <w:rPr/>
        <w:t>Cele, przedsięwzięcia i wskaźniki” –str. 46-56)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unkt 6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Proszę podać tytuł operacji. Tytuł operacji w </w:t>
      </w:r>
      <w:r>
        <w:rPr>
          <w:bCs/>
          <w:i/>
        </w:rPr>
        <w:t>Szczegółowym opisie operacji</w:t>
      </w:r>
      <w:r>
        <w:rPr>
          <w:bCs/>
        </w:rPr>
        <w:t xml:space="preserve"> powinien być tożsamy z tytułem operacji zamieszczonym we wniosku o przyznanie pomocy na realizację operacji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unkt 7.</w:t>
      </w:r>
    </w:p>
    <w:p>
      <w:pPr>
        <w:pStyle w:val="Normal"/>
        <w:spacing w:lineRule="auto" w:line="252"/>
        <w:jc w:val="both"/>
        <w:rPr/>
      </w:pPr>
      <w:r>
        <w:rPr>
          <w:bCs/>
        </w:rPr>
        <w:t xml:space="preserve">Proszę podać nazwę wskaźnika produktu/ wskaźników produktu realizowanego/realizowanych  w ramach planowanej operacji. Nazwa wskaźnika produktu powinna być z tożsama ze wskaźnikami przyjętymi w  lokalnej strategii rozwoju kierowanej przez społeczność lokalną (LSR) opracowanej dla Zielonego Pierścienia Tarnowa na lata 2014-2020 (Tabela pn:” </w:t>
      </w:r>
      <w:r>
        <w:rPr/>
        <w:t>Cele, przedsięwzięcia i wskaźniki” –str. 46-56)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unkt 8.</w:t>
      </w:r>
    </w:p>
    <w:p>
      <w:pPr>
        <w:pStyle w:val="Normal"/>
        <w:spacing w:lineRule="auto" w:line="252"/>
        <w:jc w:val="both"/>
        <w:rPr/>
      </w:pPr>
      <w:r>
        <w:rPr>
          <w:bCs/>
        </w:rPr>
        <w:t xml:space="preserve">Proszę podać nazwę wskaźnika rezultatu realizowanego w ramach planowanej operacji. Nazwa wskaźnika rezultatu powinna być z tożsama ze wskaźnikami przyjętymi w  lokalnej strategii rozwoju kierowanej przez społeczność lokalną (LSR) opracowanej dla Zielonego Pierścienia Tarnowa na lata 2014-2020 (Tabela pn:” </w:t>
      </w:r>
      <w:r>
        <w:rPr/>
        <w:t>Cele, przedsięwzięcia i wskaźniki” –str. 46-56)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unkt 9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Proszę podać koszty operacji, w tym: całkowity koszt operacji z uwzględnieniem kosztów kwalifikowanych, kosztów niekwalifikowanych oraz wysokość wnioskowanej dotacji/premii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Wszystkie wskazane wartości kosztów powinny być zgodne z kosztami zamieszczonymi we wniosku o  przyznanie pomocy na realizację operacji oraz wymaganych załącznikach. 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>Punkt 10. - Powiązanie z lokalnymi kryteriami wyboru operacji</w:t>
      </w:r>
    </w:p>
    <w:p>
      <w:pPr>
        <w:pStyle w:val="Normal"/>
        <w:spacing w:before="0" w:after="360"/>
        <w:jc w:val="both"/>
        <w:rPr/>
      </w:pPr>
      <w:r>
        <w:rPr/>
        <w:t xml:space="preserve">Wnioskodawca proszony jest o wypełnienie kolumny </w:t>
      </w:r>
      <w:r>
        <w:rPr>
          <w:i/>
        </w:rPr>
        <w:t>pn. „Odpowiedź wnioskodawcy”</w:t>
      </w:r>
      <w:r>
        <w:rPr/>
        <w:t xml:space="preserve"> tabeli  zgodnie z wyjaśnieniami zamieszczonymi w kolumnie pn: ”Opis”.</w:t>
      </w:r>
    </w:p>
    <w:p>
      <w:pPr>
        <w:pStyle w:val="Normal"/>
        <w:spacing w:before="0" w:after="360"/>
        <w:jc w:val="both"/>
        <w:rPr/>
      </w:pPr>
      <w:r>
        <w:rPr/>
        <w:t xml:space="preserve">Udzielone w tym punkcie wyjaśnienia powinny być zgodne z informacjami zamieszczonymi </w:t>
      </w:r>
      <w:r>
        <w:rPr>
          <w:bCs/>
        </w:rPr>
        <w:t>we wniosku o  przyznanie pomocy na realizację operacji oraz wymaganych załącznik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pominamy, iż operacja w wyniku oceny w zakresie lokalnych kryteriów wyboru operacji musi uzyskać co najmniej 50% możliwej do uzyskania  liczby punktów tj.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punktów dla wnioskodawców będących jednostką sektora finansów publicznych, aby podlegała dalszej ocenie w zakresie kryteriów specyf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punktów dla osób fizycznych nie prowadzących działalności gospodarczej tj. wnioskodawców w ramach przedsięwzięcia 1.1.1 Wsparcie podejmowania działalności gospodarczej, aby podlegała dalszej ocenie w zakresie kryteriów specyficzn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punktów  dla podmiotów wykonujących działalność gospodarczą tj. wnioskodawców w ramach przedsięwzięcia 1.2.1 Dotacje inwestycyjne dla działających przedsiębiorstw związane z utworzeniem nowych miejsc pracy </w:t>
        <w:br/>
        <w:t>( dotacje na rozwijanie istniejącej działalności gospodarczej),  aby podlegała dalszej ocenie w zakresie kryteriów specyf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punktów  dla pozostałych wnioskodawców, aby podlegała dalszej ocenie </w:t>
        <w:br/>
        <w:t>w zakresie kryteriów specyficznych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/>
      </w:pPr>
      <w:r>
        <w:rPr>
          <w:b/>
        </w:rPr>
        <w:t>Punkt 11. - Powiązanie ze specyficznymi kryteriami wyboru operacji .</w:t>
      </w:r>
    </w:p>
    <w:p>
      <w:pPr>
        <w:pStyle w:val="Normal"/>
        <w:spacing w:before="0" w:after="360"/>
        <w:jc w:val="both"/>
        <w:rPr/>
      </w:pPr>
      <w:r>
        <w:rPr/>
        <w:t xml:space="preserve">Wnioskodawca proszony jest o wypełnienie kolumn: </w:t>
      </w:r>
      <w:r>
        <w:rPr>
          <w:i/>
        </w:rPr>
        <w:t xml:space="preserve">pn. „Nazwa kryterium specyficznego” </w:t>
      </w:r>
      <w:r>
        <w:rPr/>
        <w:t>oraz</w:t>
      </w:r>
      <w:r>
        <w:rPr>
          <w:i/>
        </w:rPr>
        <w:t xml:space="preserve"> „Odpowiedź wnioskodawcy”</w:t>
      </w:r>
      <w:r>
        <w:rPr/>
        <w:t xml:space="preserve">. </w:t>
      </w:r>
    </w:p>
    <w:p>
      <w:pPr>
        <w:pStyle w:val="Normal"/>
        <w:spacing w:before="0" w:after="360"/>
        <w:jc w:val="both"/>
        <w:rPr/>
      </w:pPr>
      <w:r>
        <w:rPr/>
        <w:t>W kolumnie pn: ”Nazwa kryterium specyficznego” należy umieścić nazwę kryterium specyficznego obowiązującego dla danego przedsięwzięcia, natomiast w kolumnie pn: ”Odpowiedzi wnioskodawcy” wnioskodawca powinien wykazać poziom spełnienia danego kryteriu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  <w:drawing>
        <wp:inline distT="0" distB="0" distL="0" distR="0">
          <wp:extent cx="575881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>
      <w:widowControl w:val="false"/>
    </w:pPr>
    <w:rPr>
      <w:rFonts w:eastAsia="Lucida Sans Unicode"/>
      <w:kern w:val="2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9:00Z</dcterms:created>
  <dc:creator>GCI</dc:creator>
  <dc:description/>
  <dc:language>en-US</dc:language>
  <cp:lastModifiedBy>admin</cp:lastModifiedBy>
  <cp:lastPrinted>2011-10-20T12:03:00Z</cp:lastPrinted>
  <dcterms:modified xsi:type="dcterms:W3CDTF">2017-04-28T14:59:00Z</dcterms:modified>
  <cp:revision>2</cp:revision>
  <dc:subject/>
  <dc:title>Sz</dc:title>
</cp:coreProperties>
</file>